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8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proceder a limpeza do mato em todas as vias públicas do Bairro Jardim Acapulc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