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7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que seja estudada a possibilidade de execução da pavimentação asfáltica, em toda a extensão da Avenida Dilson Domingos Funaro, no Bairro Jardim das Hortênsia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