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256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mandar plantar uma árvore da espécie “alfineiro” (ligustrum), em frente ao prédio de nº 148, da Rua dos Estados, no Bairro Jardim Brasil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4 de abril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5T19:01:00Z</cp:lastPrinted>
  <dcterms:modified xsi:type="dcterms:W3CDTF">1999-07-16T1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