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55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mandar substituir 03 (três) árvores da espécie “Sibipiruna”, por outras da espécie “alfineiro” (ligustrum), na Avenida Cientista Frederico de Marco, confluência com a Rua Maestro José Tescari, Bairro Jardim Floridiana, desta cidade. Anexo fotos e croqui d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As árvores acima citadas são incompatíveis para o local em que encontram-se plantadas, além de estarem infectadas por cupins, causando desta forma sérios transtornos aos moradores vizinhos do local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4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5T19:00:00Z</cp:lastPrinted>
  <dcterms:modified xsi:type="dcterms:W3CDTF">1999-07-16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