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54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confluência da Avenida Cientista Frederico de Marco com a Rua Maestro José Tescari, no Bairro Jardim Floridiana, desta cidade. Anexo fotos e croqui do loc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4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4T18:51:00Z</cp:lastPrinted>
  <dcterms:modified xsi:type="dcterms:W3CDTF">1999-07-16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