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28"/>
          <w:u w:val="single"/>
        </w:rPr>
        <w:t>250 / 99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UTOR: Vereador AMADOR PEREZ BANDEIRA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o Departamento de Serviços Urbanos - Divisão de Posturas Municipais, no sentido de que seja efetuada a capinação e limpeza do terreno existente na Avenida Plínio de Carvalho, esquina com a Rua Barão do Rio Branco, no Bairro Vila Xavier, desta cidade, pois o mato se encontra muito alt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15 de abril de 1999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 xml:space="preserve">                      </w:t>
      </w:r>
      <w:r>
        <w:rPr/>
        <w:t>AMADOR PEREZ BANDEIRA</w:t>
      </w:r>
    </w:p>
    <w:p>
      <w:pPr>
        <w:pStyle w:val="Heading3"/>
        <w:bidi w:val="0"/>
        <w:ind w:left="567" w:right="-567" w:hanging="0"/>
        <w:rPr/>
      </w:pPr>
      <w:r>
        <w:rPr/>
        <w:t xml:space="preserve">                  </w:t>
      </w:r>
      <w:r>
        <w:rPr/>
        <w:t xml:space="preserve">Vereador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RB/cas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0</Characters>
  <CharactersWithSpaces>59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4-15T14:14:00Z</cp:lastPrinted>
  <dcterms:modified xsi:type="dcterms:W3CDTF">1999-07-16T14:2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