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47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serem procedidos estudos, a fim de que os tickets fornecidos atualmente aos servidores públicos municipais, passem dos atuais R$60,00 para R$100,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9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9T18:00:00Z</cp:lastPrinted>
  <dcterms:modified xsi:type="dcterms:W3CDTF">1999-07-16T14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