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41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proceder a colocação de obstáculos redutor de velocidade, na    Rua Lavinia de Arruda Falcão, Bairro Jardin Del Rey , desta cidade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5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