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36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efetuar a substituição das árvores e arbustos por vegetação rasteira, na rotatória localizada na Avenida Maria Antonia Camargo de oliveira (Via Expressa), esquina com a Avenida 7 de Setembro, Bairro Vila Furlan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5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