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1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demarcação de uma faixa amarela em frente ao consultório médico, localizado na Rua Carvalho Filho, esquina com a Avenida Espanha, desta cidade, visto que constantemente ambulâncias ou carros com pacientes são obrigados a pararem longe do consultório por não conseguirem vag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6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ELIAS DAMU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6T18:32:00Z</cp:lastPrinted>
  <dcterms:modified xsi:type="dcterms:W3CDTF">1999-07-16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