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11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remoção de 02 (duas) árvores impróprias para zona urbana, existentes na Rua João Pigossi, em frente aos prédios de nºs 41 e 81, Bairro Parque Residencial Vale do Sol, desta cidade, e ainda proceder o plantio de outras duas, de acordo com as normas da Divisão de Parques e Jardins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7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8:37:00Z</cp:lastPrinted>
  <dcterms:modified xsi:type="dcterms:W3CDTF">1999-07-16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