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207 / 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e 1º Secretário CARLOS ROBERTO MARQUE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Posturas Municipais, no sentido de mandar proceder a capinação no canteiro central da Avenida Antonio Honório Real, entre as Ruas José Barbanti Neto e Lino Morganti, Bairro Parque Residencial Vale do Sol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7 de abril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      </w:t>
      </w:r>
      <w:r>
        <w:rPr/>
        <w:t>CARLOS ROBERTO MARQUES</w:t>
      </w:r>
    </w:p>
    <w:p>
      <w:pPr>
        <w:pStyle w:val="Heading3"/>
        <w:bidi w:val="0"/>
        <w:ind w:left="567" w:right="-567" w:hanging="0"/>
        <w:rPr/>
      </w:pPr>
      <w:r>
        <w:rPr/>
        <w:t xml:space="preserve">                        </w:t>
      </w:r>
      <w:r>
        <w:rPr/>
        <w:t>Vereador e 1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>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4-07T16:28:00Z</cp:lastPrinted>
  <dcterms:modified xsi:type="dcterms:W3CDTF">1999-07-16T13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