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201 / 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VALDERICO JÓ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competente, no sentido de mandar intimar o proprietário do terreno localizado na Avenida São Paulo, em frente aos prédios de nº 1.552 e 1.570, no trecho compreendido entre as Ruas João Gurgel e dos Libanezes, no Bairro Carmo, desta cidade, a proceder a sua capinação e limpez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5 de març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VALDERICO JÓE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3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