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98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proceder reparos nas ruas e avenidas onde estão localizados os prédios da Companhia de Desenvolvimento Habitacional Urbano – CDHU,    na Rua José Palamone Lepre, Bairro Parque Residencial Vale do Sol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4 de març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