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00 / 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competente, no sentido de mandar proceder a limpeza da grama que vem crescendo entre os vãos do asfalto, na Avenida Leopoldo Silva, esquina com a Rua Plínio Barbosa, Bairro Vila Xavier, desta cidade e que vem causando a destruição do mesmo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4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3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