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28"/>
          <w:u w:val="single"/>
        </w:rPr>
        <w:t>188 / 99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a Secretaria Municipal dos Transportes, no sentido de estudar a possibilidade de serem colocados obstáculos redutores de velocidade, na Rua Cassiano Machado, entre os prédios nºs 403 e 413, no Bairro Vila Xavier, desta cidade, devido ao grande fluxo de veículos naquele local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Sala de sessões, 23 de março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                    </w:t>
      </w:r>
      <w:r>
        <w:rPr/>
        <w:t>HELENITA TURCI</w:t>
      </w:r>
    </w:p>
    <w:p>
      <w:pPr>
        <w:pStyle w:val="Heading2"/>
        <w:bidi w:val="0"/>
        <w:ind w:left="567" w:right="-374" w:hanging="0"/>
        <w:rPr/>
      </w:pPr>
      <w:r>
        <w:rPr/>
        <w:t xml:space="preserve">                    </w:t>
      </w:r>
      <w:r>
        <w:rPr/>
        <w:t>Vereadora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25T13:29:00Z</cp:lastPrinted>
  <dcterms:modified xsi:type="dcterms:W3CDTF">1999-07-16T13:4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