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28"/>
          <w:u w:val="single"/>
        </w:rPr>
        <w:t>187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a Companhia Paulista de Força e Luz – CPFL, a fim de que seja efetuada a extensão de rede de energia elétrica dotada de iluminação pública na Avenida Joel Barbosa Carneiro, no Bairro Jardim Aclimação, desta cidade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29 de março de 1999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