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184 / 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1º Secretário CARLOS ROBERTO MARQ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mandar proceder o rebaixamento de guias, para circulação de cadeiras de rodas nos locais abaixo relacionados: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Praça da Igreja Nossa Senhora Aparecida, Rua Bahia, esquina com as Avenidas Plínio de Carvalho e Cientista Frederico de Marco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Praça Júlio de Mesquita, localizada próximo à antiga fábrica da Anderson Clayton, na confluência das Avenidas Almirante Tamandaré e Dorival Alves, ambas na Vila Xavier, desta cidade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3402" w:right="-567" w:hanging="0"/>
        <w:rPr/>
      </w:pPr>
      <w:r>
        <w:rPr/>
        <w:t>J U S T I F I C A T I V A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Nas proximidades das praças indicadas, residem algumas pessoas inválidas que usam cadeiras de rodas e o rebaixamento solicitado irá facilitar em muito a circulação das mesmas pelo local, evitando a utilização do leito carroçáve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6 de març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</w:t>
      </w:r>
      <w:r>
        <w:rPr/>
        <w:t>CARLOS ROBERTO MARQUES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            </w:t>
      </w:r>
      <w:r>
        <w:rPr/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RM/cas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left="3402" w:right="-567" w:hanging="0"/>
      <w:jc w:val="both"/>
      <w:outlineLvl w:val="3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26T17:20:00Z</cp:lastPrinted>
  <dcterms:modified xsi:type="dcterms:W3CDTF">1999-07-16T13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