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186 / 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CARLOS ROBERTO MARQ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reiterando-lhe a indicação nº 485/98, do vereador que esta subscreve, no sentido de mandar proceder a construção de canaletas de concreto na Avenida José Barbanti Neto, confluência com a Avenida Engenheiro Prudente Fernandes Monteiro, no Bairro Parque Residencial Vale do Sol, desta cidade. Em anexo novas fotos do local e cópia da indicação nº 485/98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26 de març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</w:t>
      </w: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RM/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26T17:16:00Z</cp:lastPrinted>
  <dcterms:modified xsi:type="dcterms:W3CDTF">1999-07-16T13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