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72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 ou poda da árvore existente    na Avenida Luiz Vaz de Camões, defronte ao prédio nº1238, Bairro Quitandinh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8 de març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