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68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efetuar reparos na sarjeta, na Avenida Luiz Vaz de Camões, entre as Avenidas Tabatinga e Boa Esperança do Sul, Bairro Quitandinha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3"/>
        </w:rPr>
        <w:t>Sala de sessões, 18 de març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15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