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164 / 99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intimado o proprietário do terreno localizado na confluência da    Rua Juiz de Direito Carlos Alberto Melluso    com a Avenida Assad Azzem , no Jardim Roberto Selmi Dei, Setor III, desta cidade, a proceder a limpeza e construção de mureta e respectivo passeio público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19 de março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41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