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28"/>
          <w:u w:val="single"/>
        </w:rPr>
        <w:t>163 / 99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JOSÉ ALBERTO GONÇALV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Arial" w:hAnsi="Arial"/>
          <w:sz w:val="24"/>
        </w:rPr>
        <w:t>Indico à Mesa, satisfeitas as formalidades regimentais, seja oficiado ao senhor Prefeito Municipal, fazendo-lhe sentir a necessidade de entrar em entendimentos com o setor competente, no sentido de ser procedida a reforma do piso, colocação de aro nas tabelas e construção de uma rampa de skate, na Praça Scalamandaré Sobrinho, no Bairro da Fonte Luminosa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18 de março de 199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                          </w:t>
      </w: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./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</Words>
  <Characters>0</Characters>
  <CharactersWithSpaces>58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19T16:00:00Z</cp:lastPrinted>
  <dcterms:modified xsi:type="dcterms:W3CDTF">1999-07-16T13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