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62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Considerando que a Lei Federal nº 9.785, de 29 de janeiro de 1999 (cópia anexa), introduziu inúmeras alterações na Lei Federal nº 6.766/79 (parcelamento do solo urbano);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a necessidade de ser a legislação municipal sobre o assunto, adaptada as novas modificações;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caminhar Projeto de Lei Complementar ao exame deste legislativo, adaptando a Lei Complementar nº 16, de 25 de julho de 1997, deste Município, que dispõe sobre o parcelamento do solo urbano – loteamentos e desmembramentos, às modificações feitas pela Lei Federal nº 9.785, de 29 de janeiro de 1999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</w:t>
      </w: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EA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2T13:35:00Z</cp:lastPrinted>
  <dcterms:modified xsi:type="dcterms:W3CDTF">1999-07-16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