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51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determinar uma revisão quanto à metragem dos lotes localizados no Jardim Santa Mônica, desta cidade, precisamente no quarteirão compreendido entre a Rua Euclides da Cunha Viana e Avenidas Bruno Ópice e Martinho Gerard Rolfsen, pois os moradores vem alegando irregular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