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41 / 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ELIAS DAMU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departamento competente, no sentido de construir uma rampa para deficientes físicos na Praça Júlio Mesquita, localizada na Avenida Ezio Dall’Acqua esquina com Avenida dos Ferroviários, Bairro Vila Xavier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12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>ELIAS DAMU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 xml:space="preserve">Vereador e Vice-President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5T15:32:00Z</cp:lastPrinted>
  <dcterms:modified xsi:type="dcterms:W3CDTF">1999-07-16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