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rFonts w:ascii="Times New Roman" w:hAnsi="Times New Roman"/>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28"/>
          <w:u w:val="single"/>
        </w:rPr>
        <w:t>140 / 99.</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Vereador e Vice-Presidente ELIAS DAMUS</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i/>
          <w:sz w:val="24"/>
        </w:rPr>
        <w:t>OFICIE-S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Departamento de Serviços Urbanos - Divisão de Posturas Municipais, no sentido de que seja intimado o proprietário do terreno localizado na Avenida Doutor Leite de Moraes, esquina com a Rua Barão do Rio Branco, Bairro Vila Xavier, desta cidade, a proceder a limpeza do mesmo que se encontra com muito mato, inclusive na calçada, onde existe um ponto de ônibus de transporte coletivo urbano, causando sérios transtornos para os moradores do mencionado loca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2 de març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 xml:space="preserve">                      </w:t>
      </w:r>
      <w:r>
        <w:rPr/>
        <w:t>ELIAS DAMUS</w:t>
      </w:r>
    </w:p>
    <w:p>
      <w:pPr>
        <w:pStyle w:val="Heading3"/>
        <w:bidi w:val="0"/>
        <w:ind w:left="567" w:right="-567" w:hanging="0"/>
        <w:rPr/>
      </w:pPr>
      <w:r>
        <w:rPr/>
        <w:t xml:space="preserve">                          </w:t>
      </w:r>
      <w:r>
        <w:rPr/>
        <w:t xml:space="preserve">Vereador e Vice-President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rPr>
  </w:style>
  <w:style w:type="paragraph" w:styleId="Heading3">
    <w:name w:val="Heading 3"/>
    <w:basedOn w:val="Normal"/>
    <w:next w:val="Normal"/>
    <w:qFormat/>
    <w:pPr>
      <w:keepNext w:val="true"/>
      <w:ind w:left="567" w:right="-567" w:hanging="0"/>
      <w:jc w:val="center"/>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0</Characters>
  <CharactersWithSpaces>59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12T16:19:00Z</cp:lastPrinted>
  <dcterms:modified xsi:type="dcterms:W3CDTF">1999-07-16T12: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