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28"/>
          <w:u w:val="single"/>
        </w:rPr>
        <w:t>138 / 99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694"/>
        <w:jc w:val="both"/>
        <w:rPr/>
      </w:pPr>
      <w:r>
        <w:rPr>
          <w:rFonts w:ascii="Times New Roman" w:hAnsi="Times New Roman"/>
        </w:rPr>
        <w:t>Indico à Mesa, satisfeitas as formalidades regimentais, seja oficiado ao senhor Prefeito Municipal, fazendo-lhe sentir    a necessidade de entrar em entendimentos com o Departamento de Serviços Urbanos – Divisão de Posturas Municipais a fim de que seja intimado o proprietário do terreno localizado à Avenida Infante Dom Henrique esquina com a Rua Comendador Pedro Morgante, no Bairro Vila Yamada, desta cidade, no sentido de efetuar a sua limpeza, bem como construção de mureta e respectivo passeio público.</w:t>
      </w:r>
    </w:p>
    <w:p>
      <w:pPr>
        <w:pStyle w:val="BodyText2"/>
        <w:bidi w:val="0"/>
        <w:ind w:firstLine="2694"/>
        <w:jc w:val="left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BodyText2"/>
        <w:bidi w:val="0"/>
        <w:ind w:firstLine="2694"/>
        <w:jc w:val="left"/>
        <w:rPr/>
      </w:pPr>
      <w:r>
        <w:rPr>
          <w:rFonts w:ascii="Times New Roman" w:hAnsi="Times New Roman"/>
          <w:u w:val="single"/>
        </w:rPr>
        <w:t>Justificativa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402"/>
          <w:tab w:val="left" w:pos="4678" w:leader="none"/>
        </w:tabs>
        <w:bidi w:val="0"/>
        <w:jc w:val="both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O referido terreno possuí uma metragem muito extensa, que está servindo para a proliferação de insetos devido ao acúmulo de restos de alimentos, lixos, e animais mortos causando assim mal cheiro aos moradores vizinhos ao local.</w:t>
      </w:r>
    </w:p>
    <w:p>
      <w:pPr>
        <w:pStyle w:val="Normal"/>
        <w:tabs>
          <w:tab w:val="clear" w:pos="3402"/>
          <w:tab w:val="left" w:pos="4678" w:leader="none"/>
        </w:tabs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3402"/>
          <w:tab w:val="left" w:pos="4678" w:leader="none"/>
        </w:tabs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 08 de Março de 1999.</w:t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301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