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28"/>
          <w:u w:val="single"/>
        </w:rPr>
        <w:t>136 / 99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 xml:space="preserve">Indico à Mesa, satisfeitas as formalidades regimentais, seja oficiado ao senhor Prefeito Municipal, fazendo-lhe sentir    a necessidade de entrar em entendimentos com o Departamento de Serviços Urbanos – Divisão de Posturas Municipais, a fim de que seja intimado o proprietário do terreno localizado a Rua Bahia esquina com à Avenida Gutemberg, do Bairro Vila Xavier, desta cidade, no sentido de efetuar a sua limpeza, bem como construção de mureta e respectivo passeio público. 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</w:t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986" w:firstLine="708"/>
        <w:jc w:val="both"/>
        <w:rPr/>
      </w:pPr>
      <w:r>
        <w:rPr>
          <w:rFonts w:ascii="Arial" w:hAnsi="Arial"/>
          <w:sz w:val="16"/>
        </w:rPr>
        <w:t xml:space="preserve"> </w:t>
      </w:r>
      <w:r>
        <w:rPr>
          <w:rFonts w:ascii="Times New Roman" w:hAnsi="Times New Roman"/>
          <w:sz w:val="26"/>
        </w:rPr>
        <w:t>Sala de sessões, 04 de Março de 1999.</w:t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