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34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notificar a Ferrovia Bandeirantes S.A. – FERROBAN, para proceder a capinação e colocação de segurança em seu pavilhão, localizado na Avenida São Francisco Xavier, onde funcionava a Cargil, Bairro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local se encontra em completo estado de abandono, coberto por um    grande matagal, servindo como abrigo de pessoas desocupadas e por aqueles que fazem uso de drog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