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94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que seja colocado    “canaletão”    na Rua São José do Rio Preto esquina com a Avenida Uchoa, no Bairro Jardim América, desta cidade, tendo em vista que a mesma se encontra com buracos profundos, onde já aconteceram vários acidentes prejudicando os moradores do local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º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