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075 / 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competente, no sentido de mandar intimar o proprietário do terreno localizado na Avenida D. Pedro II, ao lado do prédio nº 995, no Centro desta cidade, para proceder a sua limpeza, pois o mesmo está causando vários problemas aos seus vizinh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feverei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16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