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74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mandar intimar o proprietário do terreno localizado na Rua Benedito Themóteo da Silva, esquina com a Avenida 22 de Agosto, no Bairro Vila Xavier, desta cidade, a proceder a limpeza do me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