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73 / 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VALDERICO JÓE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Centro Comunitário do Conjunto Residencial “Manoel Rodrigues”, no Bairro Jardim Europa, desta cidade, a fim de ser definido quem será responsável pela administração, conservação e manutenção do referido centro, pois o mesmo encontra-se totalmente abandonado, servindo de antro de prostituição, consumo de drogas, vandalismo, pichações, etc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2 de fever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02T15:44:00Z</cp:lastPrinted>
  <dcterms:modified xsi:type="dcterms:W3CDTF">1999-07-16T11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