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71 / 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Comando do 13º Batalhão de Polícia Militar do Estado de São Paulo, no sentido de instalado um posto policial próximo ao Conjunto Residencial “Manoel Rodrigues” (Cabos e Soldados), no Bairro Jardim Europa, desta cidade, em virtude de estar crescendo assustadoramente naquele local, o número de casos de furtos, roubos, assédio sexual, tráfico de drogas, etc.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2 de fevereir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02T15:50:00Z</cp:lastPrinted>
  <dcterms:modified xsi:type="dcterms:W3CDTF">1999-07-16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