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44 / 99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694"/>
        <w:jc w:val="both"/>
        <w:rPr/>
      </w:pPr>
      <w:r>
        <w:rPr>
          <w:rFonts w:ascii="Times New Roman" w:hAnsi="Times New Roman"/>
        </w:rPr>
        <w:t>Indico à Mesa, satisfeitas as formalidades regimentais, seja oficiado ao senhor Prefeito Municipal, fazendo-lhe sentir    a necessidade de entrar em entendimentos com o Departamento de Serviços Urbanos – Divisão de Posturas Municipais, a fim de que seja procedida a limpeza de todas as ruas e terrenos baldios do bairro Jardim Morumbi, desta cidade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08 de Fevereiro de 1999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567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ind w:firstLine="36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