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042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procedida a limpeza de todos os terrenos baldios do bairro Jardim Santa Mônica, desta cidade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08 de Fevereiro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ind w:firstLine="36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36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36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