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29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mandar proceder a colocação de canaletas de concreto na Rua Bahia, esquina com a Avenida José de Alencar, no Bairro da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