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0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 de energia elétrica dotada de iluminação pública, no trecho do Rodo Anel Norte, próximo a captação de águas até o Jardim D. Pedro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    </w:t>
      </w:r>
      <w:r>
        <w:rPr/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8T15:46:00Z</cp:lastPrinted>
  <dcterms:modified xsi:type="dcterms:W3CDTF">1999-07-15T1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