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24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reiterando-lhe a Indicação nº 762/97, de autoria do Vereador que esta subscreve, no sentido de entrar em entendimentos com o departamento competente, a fim de que Araraquara venha a ser dotada do sistema de televisão a cab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5 de jan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5:39:00Z</cp:lastPrinted>
  <dcterms:modified xsi:type="dcterms:W3CDTF">1999-07-15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