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a Secretaria Municipal dos Transportes, no sentido de que seja implantada mão dupla de direção na Avenida Cientista Frederico de Marco com início na Alameda Paulista até a Rua Ceará, no Bairro Vila Xavier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Sala de sessões, 09 de dez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9T15:45:00Z</cp:lastPrinted>
  <dcterms:modified xsi:type="dcterms:W3CDTF">1998-12-09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