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INDICAÇÃO      NÚMERO _____________/98.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    fazendo-lhe sentir a necessidade de entrar em entendimentos com o departamento competente, sugerindo estudar a possibilidade de ser aumentado o Vale Refeição dos Servidores Municipais, dos atuais R$60,00 (sessenta reais) para R$80,00 (oitenta reais) atendendo assim aos anseios da categoria, dando-lhes oportunidade de ter um maior poder aquisitivo na compra de alimentos.</w:t>
      </w:r>
    </w:p>
    <w:p>
      <w:pPr>
        <w:pStyle w:val="Normal"/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ab/>
        <w:t>Sala de sessões, 02 de dezembro de 199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</w:rPr>
        <w:tab/>
        <w:t>                            HELENITA    TURCI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ab/>
        <w:t>                                          Vereadora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CPZS/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9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