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______________/98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procedida a limpeza de todos os terrenos baldios do Jardim Iguatemi, desta cidade.</w:t>
      </w:r>
    </w:p>
    <w:p>
      <w:pPr>
        <w:pStyle w:val="BodyText2"/>
        <w:bidi w:val="0"/>
        <w:ind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firstLine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30 de novembro de 1998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