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______________/98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competente a fim de mandar passar a máquina motoniveladora em toda a extensão da Avenida Cônego Aldomiro Storniolo, no Jardim Universal, desta cidade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986" w:firstLine="708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Times New Roman" w:hAnsi="Times New Roman"/>
          <w:sz w:val="26"/>
        </w:rPr>
        <w:t>Sala de sessões, 30 de novembro de 1998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