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      NÚMERO _____________/98.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Indico à Mesa, satisfeitas as formalidades regimentais, seja oficiado ao Senhor Prefeito Municipal,    fazendo-lhe sentir a necessidade de entrar em entendimentos com o departamento competente, a fim de ser estudada a possibilidade da construção de uma praça econômica no espaço existente na confluência da Avenida Francisco Satriani com a Rua Vicente Satriani, no Jardim Panorama, desta cidade 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ab/>
        <w:t>Sala de sessões, 25 de novembro de 199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</w:rPr>
        <w:tab/>
        <w:t>                            HELENITA    TURCI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ab/>
        <w:t>                                          Vereadora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CPZS/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7</Characters>
  <CharactersWithSpaces>64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2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