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Secretaria Municipal dos Transportes, no sentido de que seja implantada a sinalização horizontal e vertical “PARE” no prolongamento da Avenida Moacyr Berwerth, confluência com as Ruas Joseph Sabeh Harb e dos Eletricitários, que interliga os Bairros Jardim Victório Antonio de Santi e Jardim Del Rey, desta cidade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ab/>
        <w:tab/>
        <w:t>Sala de sessões, 25 de novembro de 1998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5T13:07:00Z</cp:lastPrinted>
  <dcterms:modified xsi:type="dcterms:W3CDTF">1998-11-25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