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      NÚMERO _____________/9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a fim de que seja estudada a possibilidade de ser efetuada a retirada de uma árvore na Avenida Joaquim de Souza Pinheiro, em frente ao prédio de nº 587, Bairro Santa Angelin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Sala de sessões, 23 de novembro de 199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24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