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>INDICAÇÃO NÚMERO _____________/98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2º Secretário CARLOS ROBERTO MARQUE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Arial" w:hAnsi="Arial"/>
          <w:sz w:val="24"/>
        </w:rPr>
        <w:t>Indico à Mesa, satisfeitas as formalidades regimentais, seja oficiado ao senhor Prefeito Municipal, fazendo-lhe sentir a necessidade de entrar em entendimentos com o departamento competente, no sentido proceder o rebaixamento dos barrancos existentes ao longo das áreas destinadas ao passeio público das Avenidas Antonio Honório Real, Engenheiro Prudente Fernandes Monteiro e Padre Miguel Pocce, no Bairro Parque Residencial Vale do Sol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  <w:u w:val="single"/>
        </w:rPr>
        <w:t>J U S T I F I C A T I V A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BlockText"/>
        <w:bidi w:val="0"/>
        <w:ind w:left="567" w:right="-374" w:hanging="0"/>
        <w:rPr/>
      </w:pPr>
      <w:r>
        <w:rPr/>
        <w:tab/>
        <w:t xml:space="preserve">Tal solicitação torna-se vital para os seus moradores, pois hoje eles são obrigados a caminharem pelo leito carroçável das ruas, confrontando-se a todo instante com veículos dos mais variados portes e formas de dirigir, colocando permanentemente sua segurança em risco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Sala de sessões, 20 de novembro de 1998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      </w:t>
      </w:r>
      <w:r>
        <w:rPr>
          <w:rFonts w:ascii="Arial" w:hAnsi="Arial"/>
          <w:b/>
          <w:sz w:val="24"/>
        </w:rPr>
        <w:t>CARLOS ROBERTO MARQUE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</w:t>
      </w:r>
      <w:r>
        <w:rPr>
          <w:rFonts w:ascii="Arial" w:hAnsi="Arial"/>
          <w:sz w:val="24"/>
        </w:rPr>
        <w:t>Vereador e 2º Secretário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CAS./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0</Characters>
  <CharactersWithSpaces>970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1-20T14:36:00Z</cp:lastPrinted>
  <dcterms:modified xsi:type="dcterms:W3CDTF">1998-11-20T14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