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competente, no sentido de se mandar substituir uma árvore que se encontra plantada defronte ao prédio de número 390, da Rua Pedro Martini, no Bairro Santa Angelin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A árvore acima citada encontra-se infestada da praga denominada cupim e com a proliferação desse inseto no local, moradores vizinhos da citada árvore têm temor que os mesmos possam danificar móveis, e até o madeiramento de suas residênci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Sala de sessões, 20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CAS./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0</Characters>
  <CharactersWithSpaces>8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4:46:00Z</cp:lastPrinted>
  <dcterms:modified xsi:type="dcterms:W3CDTF">1998-11-20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