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no sentido que seja estudada a possibilidade de ser estendida a linha de ônibus de transporte coletivo urbano até o Bairro Jardim das Hortênsias II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19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</w:t>
      </w:r>
      <w:r>
        <w:rPr/>
        <w:t>AMADOR PEREZ BANDEIRA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24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